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6"/>
        </w:rPr>
        <w:t>ANEXO II - DECLARAÇÃO DE SITUAÇÃO DE RENDA</w:t>
      </w:r>
    </w:p>
    <w:p>
      <w:pPr>
        <w:pStyle w:val="Normal"/>
        <w:spacing w:lineRule="auto" w:line="240" w:before="0" w:after="0"/>
        <w:ind w:left="-2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768" w:type="dxa"/>
        <w:jc w:val="left"/>
        <w:tblInd w:w="-5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980"/>
        <w:gridCol w:w="4748"/>
        <w:gridCol w:w="922"/>
        <w:gridCol w:w="3118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ME</w:t>
            </w:r>
          </w:p>
        </w:tc>
        <w:tc>
          <w:tcPr>
            <w:tcW w:w="87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  <w:t>GRAU DE PARENTESCO COM O ESTUDANTE</w:t>
            </w:r>
          </w:p>
        </w:tc>
        <w:tc>
          <w:tcPr>
            <w:tcW w:w="4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PF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-2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30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Leia com atenção todas as 24 perguntas e marque com um X todas as opções que se relacionam com sua condição atual de trabalho/renda. A partir das respostas serão indicados, na coluna da direita, os itens da Chamada Pública em que constam  os documentos obrigatórios, quando for o caso.</w:t>
      </w:r>
      <w:r>
        <w:rPr/>
        <w:br/>
      </w:r>
    </w:p>
    <w:tbl>
      <w:tblPr>
        <w:tblW w:w="10907" w:type="dxa"/>
        <w:jc w:val="left"/>
        <w:tblInd w:w="1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70"/>
        <w:gridCol w:w="5070"/>
        <w:gridCol w:w="4305"/>
        <w:gridCol w:w="962"/>
      </w:tblGrid>
      <w:tr>
        <w:trPr>
          <w:trHeight w:val="226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.</w:t>
            </w:r>
          </w:p>
        </w:tc>
        <w:tc>
          <w:tcPr>
            <w:tcW w:w="10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Não realizo nenhuma atividade remunerada (formal ou informal)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white"/>
              </w:rPr>
              <w:t>2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Possuo Carteira de Trabalh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        (   ) Física.     (   ) Digital.</w:t>
            </w:r>
          </w:p>
        </w:tc>
        <w:tc>
          <w:tcPr>
            <w:tcW w:w="9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</w:t>
            </w:r>
          </w:p>
        </w:tc>
      </w:tr>
      <w:tr>
        <w:trPr>
          <w:trHeight w:val="226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white"/>
              </w:rPr>
              <w:t>3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3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 )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Estou desempregado e nunca trabalhe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om Carteira Assinada.</w:t>
            </w:r>
          </w:p>
        </w:tc>
        <w:tc>
          <w:tcPr>
            <w:tcW w:w="9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2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4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 Estou desempregado e já trabalhei com Carteira Assinada.  Data de saída do último emprego registrada na Carteira de Trabalho: ____________________</w:t>
            </w:r>
          </w:p>
        </w:tc>
        <w:tc>
          <w:tcPr>
            <w:tcW w:w="9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2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ecebo ou receberei Seguro Desempr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pois fiquei desempregado recentemente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9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6.</w:t>
            </w:r>
          </w:p>
        </w:tc>
        <w:tc>
          <w:tcPr>
            <w:tcW w:w="10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)  Sou trabalhador (a) informal (pessoa que faz “bicos”, vende produtos, presta serviços eventuais). Trabalho na atividade/ramo de /  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s minhas atividades recebi nos últimos 3 meses: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ezembro:   R$ _______________.              Janeiro:         R$ _______________.    </w:t>
              <w:tab/>
              <w:t xml:space="preserve">  Fevereiro:     R$ _______________.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7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trabalhador com carteira assinada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8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servidor público civil ou militar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9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ocupante de cargo comissionado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trabalhado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 xml:space="preserve"> voluntário que recebe ajuda de custos (exemplo: Educador Social)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6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1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trabalhador intermitente e/ou em contrato temporário e/ou autônomo que recebe por RPA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7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2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estagiário (a) ou bolsista acadêmico (PIBID, PIBIC, Residência Pedagógica ou programas semelhantes)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8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3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 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Entreguei Declaração de Imposto de Renda de Pessoa Física à Receita Federal em 2021 referente ao ano base de 20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2</w:t>
            </w:r>
          </w:p>
        </w:tc>
      </w:tr>
      <w:tr>
        <w:trPr>
          <w:trHeight w:val="402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4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) Sou microempreendedor individual – MEI e tenho renda mensal de R$ ____________________  ou sou proprietário de microempresa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0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proprietário de empresa com faturamento anual maior que R$360.000,00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6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cebo pelo INSS: (   ) Aposentadoria     (   ) Auxílio-Doença     (   ) Pensão por morte        (   ) Benefício de Prestação Continuada (BPC)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7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cadastrado(a) no CADÚnico do Governo Federal. Número do NIS________________________________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3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8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beneficiário (a) de programas sociais (Auxilio Brasil/ DF Social / Prato Cheio / Cartão Gás / Outros). Valor total recebido por mês: R$    ________________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4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9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agricultor familiar ou assentado da reforma agrária com renda mensal de R$______________________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0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Sou proprietário (a) de sítio ou fazenda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6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21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cebo renda de imóvel alugado, d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 ) Formal              </w:t>
              <w:tab/>
              <w:t xml:space="preserve">   (   ) Informal, no valor de R$ ____________________________, referente aos imóveis situados nos endereços: ___________________________________________________________________ _____________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5.17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937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Quanto ao recebimento de pensão alimentícia:        </w:t>
              <w:tab/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18"/>
                <w:szCs w:val="18"/>
              </w:rPr>
              <w:t>(Informar a situação de todos os dependent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Recebo pensão alimentícia formal (determinada em juízo) pelo (s) dependente (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____________________________________________________________________________________________. 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) Recebo pensão alimentícia informal, combinada com o(a) genitor(a), no valor de R$ ____________________, pelo (s) dependente (s): 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Não recebe pensão alimentícia porque:  ________________________________________________________.</w:t>
            </w:r>
          </w:p>
        </w:tc>
        <w:tc>
          <w:tcPr>
            <w:tcW w:w="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.6.1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10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   ) Valor em dinheiro, R$ ________________.     (   ) Alimentos (   ) Remédios  (   ) Pagamento de con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   ) Outros _____________________________________________________________________________________      </w:t>
              <w:tab/>
              <w:t>.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337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18"/>
                <w:szCs w:val="18"/>
              </w:rPr>
              <w:t>Total de renda mensal recebida por mim: R$</w:t>
            </w:r>
            <w:r>
              <w:rPr>
                <w:rFonts w:eastAsia="Times New Roman" w:cs="Times New Roman" w:ascii="Times New Roman" w:hAnsi="Times New Roman"/>
                <w:color w:val="0000CC"/>
                <w:sz w:val="18"/>
                <w:szCs w:val="18"/>
              </w:rPr>
              <w:t xml:space="preserve"> _______________________.</w:t>
            </w:r>
          </w:p>
        </w:tc>
      </w:tr>
      <w:tr>
        <w:trPr>
          <w:trHeight w:val="660" w:hRule="atLeast"/>
        </w:trPr>
        <w:tc>
          <w:tcPr>
            <w:tcW w:w="1090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formações complementar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comente sobre seu contexto familiar e registre aqui demais informações que achar necessária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090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45" w:hRule="atLeast"/>
        </w:trPr>
        <w:tc>
          <w:tcPr>
            <w:tcW w:w="564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rasília, _______ de _____________________ de 2022.</w:t>
            </w:r>
          </w:p>
        </w:tc>
        <w:tc>
          <w:tcPr>
            <w:tcW w:w="52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ssinatura do(a) declarante</w:t>
            </w:r>
          </w:p>
        </w:tc>
      </w:tr>
    </w:tbl>
    <w:p>
      <w:pPr>
        <w:pStyle w:val="Heading4"/>
        <w:shd w:fill="FFFFFF" w:val="clear"/>
        <w:spacing w:lineRule="auto" w:line="276" w:before="240" w:after="40"/>
        <w:jc w:val="center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</w:r>
      <w:bookmarkStart w:id="0" w:name="_gfpmhnkyemb3"/>
      <w:bookmarkStart w:id="1" w:name="_gfpmhnkyemb3"/>
      <w:bookmarkEnd w:id="1"/>
    </w:p>
    <w:p>
      <w:pPr>
        <w:pStyle w:val="Heading4"/>
        <w:shd w:fill="FFFFFF" w:val="clear"/>
        <w:spacing w:lineRule="auto" w:line="276" w:before="240" w:after="40"/>
        <w:jc w:val="center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</w:r>
    </w:p>
    <w:p>
      <w:pPr>
        <w:pStyle w:val="Normal"/>
        <w:rPr>
          <w:color w:val="000001"/>
          <w:sz w:val="16"/>
          <w:szCs w:val="16"/>
          <w:lang w:eastAsia="pt-BR"/>
        </w:rPr>
      </w:pPr>
      <w:r>
        <w:rPr>
          <w:color w:val="000001"/>
          <w:sz w:val="16"/>
          <w:szCs w:val="16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4"/>
        <w:shd w:fill="FFFFFF" w:val="clear"/>
        <w:spacing w:lineRule="auto" w:line="276" w:before="240" w:after="40"/>
        <w:jc w:val="center"/>
        <w:rPr>
          <w:color w:val="000001"/>
          <w:sz w:val="16"/>
          <w:szCs w:val="16"/>
          <w:lang w:eastAsia="pt-BR"/>
        </w:rPr>
      </w:pPr>
      <w:r>
        <w:rPr>
          <w:color w:val="000001"/>
          <w:sz w:val="16"/>
          <w:szCs w:val="16"/>
          <w:lang w:eastAsia="pt-BR"/>
        </w:rPr>
      </w:r>
    </w:p>
    <w:p>
      <w:pPr>
        <w:pStyle w:val="Heading4"/>
        <w:shd w:fill="FFFFFF" w:val="clear"/>
        <w:spacing w:lineRule="auto" w:line="276" w:before="240" w:after="40"/>
        <w:jc w:val="center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</w:r>
    </w:p>
    <w:p>
      <w:pPr>
        <w:pStyle w:val="Heading4"/>
        <w:shd w:fill="FFFFFF" w:val="clear"/>
        <w:spacing w:lineRule="auto" w:line="276" w:before="240" w:after="40"/>
        <w:rPr>
          <w:color w:val="000001"/>
          <w:sz w:val="16"/>
          <w:szCs w:val="16"/>
        </w:rPr>
      </w:pPr>
      <w:r>
        <w:rPr>
          <w:color w:val="000001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36:00Z</dcterms:created>
  <dc:creator>Ana Luisa</dc:creator>
  <dc:description/>
  <cp:keywords/>
  <dc:language>en-US</dc:language>
  <cp:lastModifiedBy>samuel edem</cp:lastModifiedBy>
  <dcterms:modified xsi:type="dcterms:W3CDTF">2022-02-02T23:36:00Z</dcterms:modified>
  <cp:revision>2</cp:revision>
  <dc:subject/>
  <dc:title/>
</cp:coreProperties>
</file>